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平成２５年度日本福祉施設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　　　東北ブロックセミナー開催要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</w:rPr>
        <w:t>テーマ：「福祉経営とサービス向上」</w:t>
      </w:r>
    </w:p>
    <w:p>
      <w:pPr>
        <w:pStyle w:val="Normal"/>
        <w:overflowPunct w:val="false"/>
        <w:ind w:left="191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～施設長の姿勢と行動が提供するサービスを変える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、趣　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福祉経営における理念と方針、目標に向かう施設長の具体的な姿勢と行動は、施設の経営に大きな影響をもたらします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利用者支援、社会と地域の課題の解決に向かう具体的姿勢と行動、組織力の運営やサービス改善に向かう姿勢、さらには職員育成に対する姿勢や快適な職場環境の醸成など・・・これらの課題に絶え間なく向き合うためには、施設長自らの知識や技能の習得が必要とされます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本セミナーでは、①そうした課題に向き合うための実践力を高めるため、日本福祉施設士会が推進する「施設長としての姿勢と行動」について、具体的な取り組みの報告を行い、②さらに提供している施設サービスの質の向上を図る観点から、「福祉サービス第三者評価」の受審施設からの報告と、それに関連する講義を行い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機会に、参加者全員の研鑽と、交流の深めあいを期待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、主　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北ブロック福祉施設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福祉施設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、後　援（依頼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福祉施設士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社会福祉協議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社会福祉施設経営者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保育協議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老人福祉協議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身体障害者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知的障害者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社会就労センター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児童福祉協議会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秋田県母子生活支援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、期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水）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～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木）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、会　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キャッスルホテル　　　℡</w:t>
      </w:r>
      <w:r>
        <w:rPr>
          <w:rFonts w:cs="Times New Roman" w:ascii="Times New Roman" w:hAnsi="Times New Roman"/>
          <w:color w:val="000000"/>
          <w:kern w:val="0"/>
          <w:szCs w:val="21"/>
        </w:rPr>
        <w:t>.018-834-1141</w:t>
      </w:r>
    </w:p>
    <w:p>
      <w:pPr>
        <w:pStyle w:val="Normal"/>
        <w:overflowPunct w:val="false"/>
        <w:ind w:left="180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秋田市中通</w:t>
      </w:r>
      <w:r>
        <w:rPr>
          <w:rFonts w:cs="Times New Roman" w:ascii="Times New Roman" w:hAnsi="Times New Roman"/>
          <w:color w:val="000000"/>
          <w:kern w:val="0"/>
          <w:szCs w:val="21"/>
        </w:rPr>
        <w:t>1-3-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秋田駅西口下車、ポポロード→中小路、徒歩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、参加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福祉施設士会々員及びその施設役職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各種社会福祉施設長及びこれに準じる方（会員以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行政機関関係者及び社会福祉協議会役職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、日　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日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0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受　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0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会式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会挨拶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福祉施設士会々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主催者挨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北ブロック福祉施設士会々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来賓挨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健康福祉部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社会福祉協議会々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来賓紹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後援を頂いた協議会に来賓案内を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日本福祉施設士会々長・基調報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「福祉施設士行動原則～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つの姿勢と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行動～」</w:t>
      </w:r>
    </w:p>
    <w:p>
      <w:pPr>
        <w:pStyle w:val="Normal"/>
        <w:overflowPunct w:val="false"/>
        <w:ind w:left="2756" w:hanging="31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司会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森田会長、大久保ブロック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青森県：保育所報告（利用者への姿勢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岩手県：障害施設報告（社会への姿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秋田県：老人施設報告（組織への姿勢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山形県：障害施設報告（職員への姿勢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宮城県：老人施設報告（地域への姿勢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福島県：救護施設報告（自己への姿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0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交流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２日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１月７日（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0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三者評価に対する受審体験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保育所、母子生活支援施設、児童養護施設、通所授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0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講義　「第三者評価について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講師：坂口繁治（社会的養護第三者評価等推進委員会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坂口社会福祉士事務所所長・岩手県社協調査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0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閉会式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次期開催県挨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山形県福祉施設士会々長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閉会の挨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秋田県福祉施設士会副会長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8:00Z</dcterms:created>
  <dc:creator>User</dc:creator>
  <dc:description/>
  <dc:language>en-US</dc:language>
  <cp:lastModifiedBy>KEN</cp:lastModifiedBy>
  <dcterms:modified xsi:type="dcterms:W3CDTF">2013-11-12T11:51:00Z</dcterms:modified>
  <cp:revision>3</cp:revision>
  <dc:subject/>
  <dc:title>平成２５年度日本福祉施設士会</dc:title>
</cp:coreProperties>
</file>